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2" w:before="0" w:after="182"/>
        <w:jc w:val="center"/>
        <w:rPr>
          <w:rStyle w:val="StrongEmphasis"/>
          <w:rFonts w:ascii="Helvetica" w:hAnsi="Helvetica" w:cs="Helvetic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62965" cy="9309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2" w:before="0" w:after="182"/>
        <w:jc w:val="both"/>
        <w:rPr>
          <w:rStyle w:val="StrongEmphasis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242" w:before="0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INSTRUCTIVO PARA LA CREACIÓN Y OPERACIÓN DE LAS COMISIONES LOCALES DE SEGURIDAD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TEGRACIÓN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 Comisión Local de Seguridad (CLS) tiene carácter ejecutivo, es responsable de desarrollar y actualizar los planes, programas y acciones de Protección Civil y Seguridad en su dependencia. Se integra con la representación de los diferentes sectores universitarios que conforman la dependencia y se estructura con las características propias, atendiendo a los principios que rigen a la Comisión Especial de Seguridad, motiva a su comunidad en la participación activa para el cumplimiento de sus objetivos y funciones.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El número de integrantes será en función de sus necesidades, se sugiere que sea un mínimo de cuatro personas y un máximo de veinte.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 recomienda la siguiente estructura: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80710" cy="34505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l Coordinador, es el titular de la dependencia, determina quien o quienes ocupan el cargo de Secretario y Vocal, es el responsable de la CLS.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unciones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vocar a su comunidad para constituir o renovar la CL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rmalizar la integración de la CLS a través de acta constitutiva, ante la Comisión Especial de Seguridad del H. Consejo Universitario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alizar juntas de trabajo periódicamente con los miembros de la CLS para determinar tiempos y dinámica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venir y atacar la problemática específica de seguridad ante actos delictivos que se presenten en el ámbito de la dependencia y que pueden poner en riesgo la integridad de su comunidad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ordinar acciones de respuesta inmediata en caso de emergencia y enlazar con la Central de Atención de Emergencias (CAE)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l Secretario, es el Secretario Administrativo, Jefe de Unidad Administrativa o Delegado Administrativo, por ser el funcionario que conoce la infraestructura administrativa, estructural y económica de la dependencia.</w:t>
      </w:r>
    </w:p>
    <w:p>
      <w:pPr>
        <w:pStyle w:val="NormalWeb"/>
        <w:shd w:fill="FFFFFF" w:val="clear"/>
        <w:spacing w:lineRule="atLeast" w:line="242" w:before="182" w:after="182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unciones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vocar para sesionar a los integrantes de la CL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Levantar las actas de las sesione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ungir como gestor de la CLS ante las diferentes instancias de la Universidad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alizar y difundir el directorio de los integrantes de la CL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gilar y promover que la dependencia cuente con los Sistemas Básicos de Seguridad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stionar ante la Dirección General de Servicios Generales (DGSG) la asesoría, capacitación y apoyo necesarios en materia de Protección Civil y Seguridad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das aquellas funciones propias de la administración de la CLS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l Cuerpo Técnico, es un grupo multidisciplinario que coadyuva al desarrollo y aplicación del Programa Interno de Protección Civil y Seguridad, es responsable de ejecutar los planes o programas. Se integra por el Secretario Administrativo, el Responsable de Obras, el Jefe de Servicios, el Jefe de Vigilancia, el Coordinador de Laboratorios, así como con representantes especializados en la materia.</w:t>
      </w:r>
    </w:p>
    <w:p>
      <w:pPr>
        <w:pStyle w:val="NormalWeb"/>
        <w:shd w:fill="FFFFFF" w:val="clear"/>
        <w:spacing w:lineRule="atLeast" w:line="242" w:before="182" w:after="182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unciones: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tectar riesgos y la vulnerabilidad en el interior y exterior de su dependencia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ientar a la CLS en aspectos técnicos para determinar la evaluación de planes o programa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sarrollar el trabajo de integración y evaluación del Programa Interno de Protección Civil y Seguridad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plicar medidas correctivas para minimizar o eliminar riesgos, mantenimiento preventivo y correctivo a los sistemas afectables (red de suministro de gas, hidrosanitaria, eléctrica, equipo contra-incendio, así como, eliminar obstáculos de las rutas de evacuación, etc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oborar que los sistemas básicos de seguridad (detección, alerta, alarma, señalización, evacuación, comunicación y operación) se encuentren en perfectas condiciones y se ubiquen en lugares preciso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alizar acciones básicas de seguridad ante una emergencia (corte de energía eléctrica, cierre o control de fluidos, gas, etc.)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tectar y verificar con el residente de obras, los daños estructurales del inmueble, estado general de los sistemas e instalaciones, equipo y mobiliario después de un siniestro, reportarlo a la CL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ordinarse con la CLS en situaciones de emergencia, siniestro o desastre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sentar mensualmente y después de una situación de emergencia un informe detallado a su CLS con respecto al estado general del inmueble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s Vocales, son personas voluntarias de la comunidad universitaria con representación de los diferentes sectores de la dependencia.</w:t>
      </w:r>
    </w:p>
    <w:p>
      <w:pPr>
        <w:pStyle w:val="NormalWeb"/>
        <w:shd w:fill="FFFFFF" w:val="clear"/>
        <w:spacing w:lineRule="atLeast" w:line="242" w:before="182" w:after="182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unciones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jecutar los programas elaborados por la CL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Revisar y conocer los sistemas básicos de seguridad existentes en su dependencia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pacitarse y difundir permanentemente sus conocimientos en materia de Protección Civil y Seguridad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adyuvar con la CLS para crear en la comunidad de su dependencia la cultura de autoprotección, así como promover su participación para constituir o renovar la CL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2" w:before="182" w:after="182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das aquellas que le designe la CLS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CCIONES DE LA COMISIÓN LOCAL DE SEGURIDAD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fundir en su dependencia los lineamientos que en la materia emita la Comisión Especial de Seguridad del Consejo Universitario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r a conocer a su comunidad la estructura y funciones de la CL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Planear, organizar, coordinar, ejecutar y evaluar el Programa Interno de Protección Civil y Seguridad de su dependencia y difundirlo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signar subcomisiones para la especificidad de trabajos y atención de asuntos concretos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sionar el pleno de la CLS cuando menos una vez al mes para determinar acciones que promuevan la seguridad de su comunidad y todas aquellas acciones que sean competencia de la misma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mitir sus acuerdos y avances a la Comisión Especial de Seguridad del Consejo Universitario y al consejo técnico, interno o asesor, según corresponda, dentro de los 15 días hábiles posteriores a que sean tomados, para conocimiento y debido seguimiento de estas instancias. (Párrafo adicionado por acuerdo de la Comisión Especial de Seguridad del Consejo Universitario en su sesión del 28 de junio de 2006)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alizar diagnóstico certero y permanente sobre la incidencia de actos de violencia y otros ilícitos relacionados con la seguridad que sucedan en su dependencia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ocer, atender, resolver en su caso y dar trámite ante la Comisión Especial de Seguridad del H. Consejo Universitario, las denuncias y quejas que los miembros de su comunidad le presenten sobre actos de violencia u otros ilícitos y demás relacionados con la seguridad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alizar acciones preventivas a través de una labor educativa, de orientación, de apoyo y asesoría en coordinación con las instancias respectiva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Promover la organización, capacitación y formación de los integrantes de la CL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Fomentar la participación del personal que labora en la dependencia para la realización de prácticas y simulacros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ordinar acciones de prevención, autoprotección y mitigación ante la presencia de fenómenos que atenten contra la seguridad de su población y de sus inmuebles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portar a la Central de Atención de Emergencias (CAE) de la DGSG el siniestro o contingencia que se presente y solicitar, en su caso, apoyo necesario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Establecer y mantener el sistema de información y comunicación que incluya directorios de integrantes de la CLS, así como inventario de recursos humanos y materiales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formar a la Comisión Especial de Seguridad sobre denuncias, quejas o sugerencias presentadas por su comunidad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olicitar el apoyo de la DGSG para recibir asesoría y/o capacitación con respecto a la elaboración e implementación del Programa Interno de Protección Civil y Seguridad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sentar informe de actividades a la Comisión Especial de Seguridad del H. Consejo Universitario cada vez que ésta lo solicite y semestralmente a la comunidad de su dependencia</w:t>
      </w:r>
    </w:p>
    <w:p>
      <w:pPr>
        <w:pStyle w:val="NormalWeb"/>
        <w:shd w:fill="FFFFFF" w:val="clear"/>
        <w:spacing w:lineRule="atLeast" w:line="242" w:before="182" w:after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 caso de realizarse cambios en la integración de la CLS, deberá notificarse por escrito a la Comisión Especial de Seguridad del H. Consejo Universitario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>Cuando un inmueble sea compartido por dependencias distintas, cada una deberá integrar su CLS.</w:t>
      </w:r>
    </w:p>
    <w:p>
      <w:pPr>
        <w:pStyle w:val="NormalWeb"/>
        <w:shd w:fill="FFFFFF" w:val="clear"/>
        <w:spacing w:lineRule="atLeast" w:line="242" w:before="182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ublicado en Gaceta UNAM el 17 de agosto de 2006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9:00Z</dcterms:created>
  <dc:creator>Francis</dc:creator>
  <dc:description/>
  <cp:keywords/>
  <dc:language>en-US</dc:language>
  <cp:lastModifiedBy>Francis</cp:lastModifiedBy>
  <dcterms:modified xsi:type="dcterms:W3CDTF">2015-09-04T19:11:00Z</dcterms:modified>
  <cp:revision>4</cp:revision>
  <dc:subject/>
  <dc:title/>
</cp:coreProperties>
</file>